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Wykonawcy)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Znak sprawy: PSONI/DP/2130-1/1476/19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 – CZĘŚĆ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1"/>
        <w:gridCol w:w="1151"/>
        <w:gridCol w:w="1150"/>
        <w:gridCol w:w="1153"/>
        <w:gridCol w:w="1151"/>
        <w:gridCol w:w="1152"/>
        <w:gridCol w:w="1151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litr oleju napędowego w dniu 04.06.2019 r. na stacji paliwowej Wykonawcy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procent upustu  na 1 litr oleju napędow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 za 1 litr oleju napędoweg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jednostek miar (litrów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4100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dostawę oleju napędowego do samochodów służbowych będących w dyspozycji Polskiego Stowarzyszenia na rzecz Osób z Niepełnosprawnością Intelektualną Koło w Jarosławiu, zgodnie z wymogami określonymi w SIWZ za wynagrodzeniem ryczałtowym:</w:t>
      </w:r>
    </w:p>
    <w:p>
      <w:pPr>
        <w:pStyle w:val="ListParagraph"/>
        <w:jc w:val="both"/>
        <w:rPr/>
      </w:pPr>
      <w:r>
        <w:rPr/>
        <w:t>.................... zł brutto (słownie........................................................................................ ………………………………………………………………………………), 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/>
      </w:pPr>
      <w:r>
        <w:rPr/>
        <w:t xml:space="preserve">…… </w:t>
      </w:r>
      <w:r>
        <w:rPr/>
        <w:t>% i kwocie ……………………………………………………………………….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aoferowany procent upustu na 1 litr oleju napędowego jest stały i będzie obowiązywał przez cały okres trwan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wca gwarantuje, że przedmiot zamówienia będzie odpowiadał parametrom obecnie obowiązującej Polskiej Normy oraz będzie spełniał wymagania jakościowe określone w Rozporządzeniu Ministra Gospodarki z dnia 9 października 2015 r. w sprawie wymagań jakościowych dla paliw ciekłych (Dz. U. z 2015, poz. 168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iż posiadamy stację paliw na terenie miasta Jarosławia/Oleszyc*, zlokalizowaną pod adresem: …………………………………………………………..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zdobyliśmy wszystkie informacje potrzebne do prawidłowego przygotowania oferty, a także spełniamy warunki udziału w postępowaniu i nie podlegamy wykluczeni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</w:t>
      </w:r>
      <w:bookmarkStart w:id="0" w:name="_GoBack"/>
      <w:bookmarkEnd w:id="0"/>
      <w:r>
        <w:rPr/>
        <w:t>kami realizacji niniejszego zamówienia określonymi w SIWZ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uważamy się za związanych niniejszą ofertą przez okres 30 dni licząc od dnia upływu terminu składania ofert określonego w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realizację zamówienia w terminie 12 miesięcy od podpisan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</w:t>
      </w:r>
      <w:r>
        <w:rPr/>
        <w:t xml:space="preserve"> stanowiącym załącznik nr 5 do SIWZ zostały przez nas zaakceptowane w całości i bez zastrzeżeń oraz zobowiązujemy się w przypadku wyboru naszej oferty, do zawarcia umowy na przedstawionych warunkach w 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Web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łość niniejszej oferty została złożona na ................ kolejno ponumerowanych i podpisanych strona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 xml:space="preserve">                         </w:t>
      </w:r>
      <w:r>
        <w:rPr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6412c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a6412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a6412c"/>
    <w:pPr>
      <w:keepNext w:val="true"/>
      <w:jc w:val="right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6412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6412c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6412c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a6412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a6412c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6412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641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641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6412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a6412c"/>
    <w:pPr/>
    <w:rPr>
      <w:rFonts w:eastAsia="Calibri" w:eastAsiaTheme="minorHAnsi"/>
    </w:rPr>
  </w:style>
  <w:style w:type="paragraph" w:styleId="Footnote">
    <w:name w:val="Footnote Text"/>
    <w:basedOn w:val="Normal"/>
    <w:link w:val="TekstprzypisudolnegoZnak"/>
    <w:uiPriority w:val="99"/>
    <w:unhideWhenUsed/>
    <w:rsid w:val="00a6412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47</Words>
  <Characters>7485</Characters>
  <CharactersWithSpaces>87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7:00Z</dcterms:created>
  <dc:creator>josowska</dc:creator>
  <dc:description/>
  <dc:language>en-US</dc:language>
  <cp:lastModifiedBy>josowska</cp:lastModifiedBy>
  <dcterms:modified xsi:type="dcterms:W3CDTF">2019-06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